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T: the Supersonic Search Tool  v5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Ma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-DOS / MS-DOS Fast File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mail on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Documentation are Copyright (c) 1988-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Copyright Borland, International.  SST is written in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Registration Form         Keith Led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Version 5.2b                           Quantity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SST?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ST.  Check the line on the order form or contact 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finition of ShareWar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claimer - Agreement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SST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ST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ntial, which may result from the use of S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find that you are using SST and continu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tration payment of $15 to Keith Ledbetter.  The $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users of SS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SS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ting Keith Led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pass a copy of SST alo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s for evaluation.  One easy way to do this is by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on your favorite Bulletin Board System.  Please encou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will receive a copy of the lates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S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a list of new features in this version, see the file HISTOR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taking the time to try out SST v5.2b.  You will find</w:t>
      </w:r>
    </w:p>
    <w:p>
      <w:pPr>
        <w:pStyle w:val="PreformattedText"/>
        <w:bidi w:val="0"/>
        <w:jc w:val="left"/>
        <w:rPr/>
      </w:pPr>
      <w:r>
        <w:rPr/>
        <w:t>that SST can satisfy almost all of your file searching needs.  It has</w:t>
      </w:r>
    </w:p>
    <w:p>
      <w:pPr>
        <w:pStyle w:val="PreformattedText"/>
        <w:bidi w:val="0"/>
        <w:jc w:val="left"/>
        <w:rPr/>
      </w:pPr>
      <w:r>
        <w:rPr/>
        <w:t>a multitude of search op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inside ARC, ZIP, PKA, P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, and LZH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search for fil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with PK-Ware's PKLi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rue regular expression searching on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isplay duplicate entries acro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 drives (even those duplicates that ar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mentioned abov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p to 25 filenames can be excluded from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Built-in ZIP archive error detection. 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a search that includes ZIP files, every ZIP fi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hard drive is checked for integ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restrictive searches on such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ile dates and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ability to do a verified (or un-verified) dele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files found in the search (great for period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those .BAK files or files with a size of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Support for Novell's "volume"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Default switches can be set in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fooled by imitations.  There are recent file finder programs out</w:t>
      </w:r>
    </w:p>
    <w:p>
      <w:pPr>
        <w:pStyle w:val="PreformattedText"/>
        <w:bidi w:val="0"/>
        <w:jc w:val="left"/>
        <w:rPr/>
      </w:pPr>
      <w:r>
        <w:rPr/>
        <w:t>there making claims that their "features" are "never before found in any</w:t>
      </w:r>
    </w:p>
    <w:p>
      <w:pPr>
        <w:pStyle w:val="PreformattedText"/>
        <w:bidi w:val="0"/>
        <w:jc w:val="left"/>
        <w:rPr/>
      </w:pPr>
      <w:r>
        <w:rPr/>
        <w:t>file finder programs".   Funny!  Their "features" (like date-range searching</w:t>
      </w:r>
    </w:p>
    <w:p>
      <w:pPr>
        <w:pStyle w:val="PreformattedText"/>
        <w:bidi w:val="0"/>
        <w:jc w:val="left"/>
        <w:rPr/>
      </w:pPr>
      <w:r>
        <w:rPr/>
        <w:t>and filesize searching) have been in our program a YEAR before they were</w:t>
      </w:r>
    </w:p>
    <w:p>
      <w:pPr>
        <w:pStyle w:val="PreformattedText"/>
        <w:bidi w:val="0"/>
        <w:jc w:val="left"/>
        <w:rPr/>
      </w:pPr>
      <w:r>
        <w:rPr/>
        <w:t>even relea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here is the only pitch that you'll see in this document for some of</w:t>
      </w:r>
    </w:p>
    <w:p>
      <w:pPr>
        <w:pStyle w:val="PreformattedText"/>
        <w:bidi w:val="0"/>
        <w:jc w:val="left"/>
        <w:rPr/>
      </w:pPr>
      <w:r>
        <w:rPr/>
        <w:t>your hard-earned money.   SST is being distributed as a Shareware product.</w:t>
      </w:r>
    </w:p>
    <w:p>
      <w:pPr>
        <w:pStyle w:val="PreformattedText"/>
        <w:bidi w:val="0"/>
        <w:jc w:val="left"/>
        <w:rPr/>
      </w:pPr>
      <w:r>
        <w:rPr/>
        <w:t>If you find that you are still using this program a couple of weeks after</w:t>
      </w:r>
    </w:p>
    <w:p>
      <w:pPr>
        <w:pStyle w:val="PreformattedText"/>
        <w:bidi w:val="0"/>
        <w:jc w:val="left"/>
        <w:rPr/>
      </w:pPr>
      <w:r>
        <w:rPr/>
        <w:t>you get it, please take the time to fill out the registration form at the</w:t>
      </w:r>
    </w:p>
    <w:p>
      <w:pPr>
        <w:pStyle w:val="PreformattedText"/>
        <w:bidi w:val="0"/>
        <w:jc w:val="left"/>
        <w:rPr/>
      </w:pPr>
      <w:r>
        <w:rPr/>
        <w:t>front of this documentation file and send in your registration fee of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Introduction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nd in your registration fee, you will receive a disk with the</w:t>
      </w:r>
    </w:p>
    <w:p>
      <w:pPr>
        <w:pStyle w:val="PreformattedText"/>
        <w:bidi w:val="0"/>
        <w:jc w:val="left"/>
        <w:rPr/>
      </w:pPr>
      <w:r>
        <w:rPr/>
        <w:t>most recent version of SST, along with a BRAND utility that you can use</w:t>
      </w:r>
    </w:p>
    <w:p>
      <w:pPr>
        <w:pStyle w:val="PreformattedText"/>
        <w:bidi w:val="0"/>
        <w:jc w:val="left"/>
        <w:rPr/>
      </w:pPr>
      <w:r>
        <w:rPr/>
        <w:t>to place your name and serial number into ALL FUTURE VERSIONS of SST.</w:t>
      </w:r>
    </w:p>
    <w:p>
      <w:pPr>
        <w:pStyle w:val="PreformattedText"/>
        <w:bidi w:val="0"/>
        <w:jc w:val="left"/>
        <w:rPr/>
      </w:pPr>
      <w:r>
        <w:rPr/>
        <w:t>No future upgrade costs; you pay only one time!   You will also receive</w:t>
      </w:r>
    </w:p>
    <w:p>
      <w:pPr>
        <w:pStyle w:val="PreformattedText"/>
        <w:bidi w:val="0"/>
        <w:jc w:val="left"/>
        <w:rPr/>
      </w:pPr>
      <w:r>
        <w:rPr/>
        <w:t>unlimited telephone support for the program.   Registered SST users may</w:t>
      </w:r>
    </w:p>
    <w:p>
      <w:pPr>
        <w:pStyle w:val="PreformattedText"/>
        <w:bidi w:val="0"/>
        <w:jc w:val="left"/>
        <w:rPr/>
      </w:pPr>
      <w:r>
        <w:rPr/>
        <w:t>call me at (804) 674-0780 between the hours of 6:00 pm - 10:00 pm (Eastern)</w:t>
      </w:r>
    </w:p>
    <w:p>
      <w:pPr>
        <w:pStyle w:val="PreformattedText"/>
        <w:bidi w:val="0"/>
        <w:jc w:val="left"/>
        <w:rPr/>
      </w:pPr>
      <w:r>
        <w:rPr/>
        <w:t>Monday-Friday, and from 10 am - 6 pm on the weekends.   Thank you for</w:t>
      </w:r>
    </w:p>
    <w:p>
      <w:pPr>
        <w:pStyle w:val="PreformattedText"/>
        <w:bidi w:val="0"/>
        <w:jc w:val="left"/>
        <w:rPr/>
      </w:pPr>
      <w:r>
        <w:rPr/>
        <w:t>supporting SST and my other Shareware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hat SST Does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helps hard drive owners retain (some of) their sanity by locating</w:t>
      </w:r>
    </w:p>
    <w:p>
      <w:pPr>
        <w:pStyle w:val="PreformattedText"/>
        <w:bidi w:val="0"/>
        <w:jc w:val="left"/>
        <w:rPr/>
      </w:pPr>
      <w:r>
        <w:rPr/>
        <w:t>files on their hard drives.   We've all had situations where we KNOW that a</w:t>
      </w:r>
    </w:p>
    <w:p>
      <w:pPr>
        <w:pStyle w:val="PreformattedText"/>
        <w:bidi w:val="0"/>
        <w:jc w:val="left"/>
        <w:rPr/>
      </w:pPr>
      <w:r>
        <w:rPr/>
        <w:t>file is somewhere on the hard drive; we just can't remember where.  Another</w:t>
      </w:r>
    </w:p>
    <w:p>
      <w:pPr>
        <w:pStyle w:val="PreformattedText"/>
        <w:bidi w:val="0"/>
        <w:jc w:val="left"/>
        <w:rPr/>
      </w:pPr>
      <w:r>
        <w:rPr/>
        <w:t>added feature of SST is that it can be told to look inside of archive files,</w:t>
      </w:r>
    </w:p>
    <w:p>
      <w:pPr>
        <w:pStyle w:val="PreformattedText"/>
        <w:bidi w:val="0"/>
        <w:jc w:val="left"/>
        <w:rPr/>
      </w:pPr>
      <w:r>
        <w:rPr/>
        <w:t>too.  This is a very important feature with the common acceptance of archived</w:t>
      </w:r>
    </w:p>
    <w:p>
      <w:pPr>
        <w:pStyle w:val="PreformattedText"/>
        <w:bidi w:val="0"/>
        <w:jc w:val="left"/>
        <w:rPr/>
      </w:pPr>
      <w:r>
        <w:rPr/>
        <w:t>files these days.  In this document, "archive files" is used as a generic</w:t>
      </w:r>
    </w:p>
    <w:p>
      <w:pPr>
        <w:pStyle w:val="PreformattedText"/>
        <w:bidi w:val="0"/>
        <w:jc w:val="left"/>
        <w:rPr/>
      </w:pPr>
      <w:r>
        <w:rPr/>
        <w:t>term for any file with the following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C    .ZIP    .LZH    .ZOO    .PAK    .P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dvanced features of SST include (a) grep-type searching on</w:t>
      </w:r>
    </w:p>
    <w:p>
      <w:pPr>
        <w:pStyle w:val="PreformattedText"/>
        <w:bidi w:val="0"/>
        <w:jc w:val="left"/>
        <w:rPr/>
      </w:pPr>
      <w:r>
        <w:rPr/>
        <w:t>filenames (eg: find filenames with a '4' in the fifth character), (b) date</w:t>
      </w:r>
    </w:p>
    <w:p>
      <w:pPr>
        <w:pStyle w:val="PreformattedText"/>
        <w:bidi w:val="0"/>
        <w:jc w:val="left"/>
        <w:rPr/>
      </w:pPr>
      <w:r>
        <w:rPr/>
        <w:t>and time range specifiers, and (c) file size range specifiers.  There are</w:t>
      </w:r>
    </w:p>
    <w:p>
      <w:pPr>
        <w:pStyle w:val="PreformattedText"/>
        <w:bidi w:val="0"/>
        <w:jc w:val="left"/>
        <w:rPr/>
      </w:pPr>
      <w:r>
        <w:rPr/>
        <w:t>many switches for SST, and it is highly recommended that you read this</w:t>
      </w:r>
    </w:p>
    <w:p>
      <w:pPr>
        <w:pStyle w:val="PreformattedText"/>
        <w:bidi w:val="0"/>
        <w:jc w:val="left"/>
        <w:rPr/>
      </w:pPr>
      <w:r>
        <w:rPr/>
        <w:t>document carefully so that you will be able to get the most out of the</w:t>
      </w:r>
    </w:p>
    <w:p>
      <w:pPr>
        <w:pStyle w:val="PreformattedText"/>
        <w:bidi w:val="0"/>
        <w:jc w:val="left"/>
        <w:rPr/>
      </w:pPr>
      <w:r>
        <w:rPr/>
        <w:t>program.  There are very few things you can't do with SST when it comes</w:t>
      </w:r>
    </w:p>
    <w:p>
      <w:pPr>
        <w:pStyle w:val="PreformattedText"/>
        <w:bidi w:val="0"/>
        <w:jc w:val="left"/>
        <w:rPr/>
      </w:pPr>
      <w:r>
        <w:rPr/>
        <w:t>to locating files.   As an advanc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cde:*.bak "[0-9]" -gt1024 -lt2048 -s12-10-89 -b12-20-89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bout THAT for a command line?  What this would do is delete all .BAK</w:t>
      </w:r>
    </w:p>
    <w:p>
      <w:pPr>
        <w:pStyle w:val="PreformattedText"/>
        <w:bidi w:val="0"/>
        <w:jc w:val="left"/>
        <w:rPr/>
      </w:pPr>
      <w:r>
        <w:rPr/>
        <w:t>files on drives C:, D:, and E: that have a number somewhere in the filename</w:t>
      </w:r>
    </w:p>
    <w:p>
      <w:pPr>
        <w:pStyle w:val="PreformattedText"/>
        <w:bidi w:val="0"/>
        <w:jc w:val="left"/>
        <w:rPr/>
      </w:pPr>
      <w:r>
        <w:rPr/>
        <w:t>(eg: PROG01.BAK).  But, only if the file is between 1025 and 2047 bytes in</w:t>
      </w:r>
    </w:p>
    <w:p>
      <w:pPr>
        <w:pStyle w:val="PreformattedText"/>
        <w:bidi w:val="0"/>
        <w:jc w:val="left"/>
        <w:rPr/>
      </w:pPr>
      <w:r>
        <w:rPr/>
        <w:t>length, and was last modified sometime between the dates of 12-10-89 and</w:t>
      </w:r>
    </w:p>
    <w:p>
      <w:pPr>
        <w:pStyle w:val="PreformattedText"/>
        <w:bidi w:val="0"/>
        <w:jc w:val="left"/>
        <w:rPr/>
      </w:pPr>
      <w:r>
        <w:rPr/>
        <w:t>12-19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know that you'll probably never need to do something exotic as</w:t>
      </w:r>
    </w:p>
    <w:p>
      <w:pPr>
        <w:pStyle w:val="PreformattedText"/>
        <w:bidi w:val="0"/>
        <w:jc w:val="left"/>
        <w:rPr/>
      </w:pPr>
      <w:r>
        <w:rPr/>
        <w:t>this, but it shows the power that you have with SST.  Take the time to</w:t>
      </w:r>
    </w:p>
    <w:p>
      <w:pPr>
        <w:pStyle w:val="PreformattedText"/>
        <w:bidi w:val="0"/>
        <w:jc w:val="left"/>
        <w:rPr/>
      </w:pPr>
      <w:r>
        <w:rPr/>
        <w:t>learn SST, and it will always be your fri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Command Line Interface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SST is simplicity itself.  If you do not specify a path,</w:t>
      </w:r>
    </w:p>
    <w:p>
      <w:pPr>
        <w:pStyle w:val="PreformattedText"/>
        <w:bidi w:val="0"/>
        <w:jc w:val="left"/>
        <w:rPr/>
      </w:pPr>
      <w:r>
        <w:rPr/>
        <w:t>then SST will search the entire default drive.  If you specify a</w:t>
      </w:r>
    </w:p>
    <w:p>
      <w:pPr>
        <w:pStyle w:val="PreformattedText"/>
        <w:bidi w:val="0"/>
        <w:jc w:val="left"/>
        <w:rPr/>
      </w:pPr>
      <w:r>
        <w:rPr/>
        <w:t>starting path, then the search will occur from that path downward (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some basic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ab*.c                     search entire default drive for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ing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\turboc\ab*.c             search downward from the \turboc\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default drive looking for "ab*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d:*.dat -a                search entire drive d: and all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drive d: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cd:*.dat -a               search entire drive c: and drive d: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files looking for "*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myprog    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.*" (SST will append a ".*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ilename with no extension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 myprog.                   search entire default drive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myprog".  If you specify a "." af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, SST will not append an "*"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rchive files</w:t>
      </w:r>
    </w:p>
    <w:p>
      <w:pPr>
        <w:pStyle w:val="PreformattedText"/>
        <w:bidi w:val="0"/>
        <w:jc w:val="left"/>
        <w:rPr/>
      </w:pPr>
      <w:r>
        <w:rPr/>
        <w:t>Description:  The '-a' switch tells SST to look in any archi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-ONLY- archive files</w:t>
      </w:r>
    </w:p>
    <w:p>
      <w:pPr>
        <w:pStyle w:val="PreformattedText"/>
        <w:bidi w:val="0"/>
        <w:jc w:val="left"/>
        <w:rPr/>
      </w:pPr>
      <w:r>
        <w:rPr/>
        <w:t>Description:  The '-ao' switch tells SST to ONLY look in any archi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for a matching filename.  If a matching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ound, it will be displayed in parenthesis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name of the archive file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ARC -PAK -PKA -LZH -ZIP -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archive formats specified</w:t>
      </w:r>
    </w:p>
    <w:p>
      <w:pPr>
        <w:pStyle w:val="PreformattedText"/>
        <w:bidi w:val="0"/>
        <w:jc w:val="left"/>
        <w:rPr/>
      </w:pPr>
      <w:r>
        <w:rPr/>
        <w:t>Description:  These switches tell SST to only look insid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of archive files for a matching filenam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sure that the file named MYPROG.EXE is some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rive C: in a .ZIP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c:myprog.exe -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find the file.  Specifying individual archiv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 slightly speeds up SST, because the program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waste time searching for (and through) all six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"regular express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grep-type search on the filename</w:t>
      </w:r>
    </w:p>
    <w:p>
      <w:pPr>
        <w:pStyle w:val="PreformattedText"/>
        <w:bidi w:val="0"/>
        <w:jc w:val="left"/>
        <w:rPr/>
      </w:pPr>
      <w:r>
        <w:rPr/>
        <w:t>Description:  Any command line string enclosed within double quot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 regular expression, and will cause SST to g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its "grep mode".   A regular expression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out a filenam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ersion 4.1a, when you specify a regular expr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will also look inside of 4DOS description fil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 specified.  If a match is found, the normal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will be displayed, along with the actual 4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elow the file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haracters within the quoted string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-  start matching at the firs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?  -  match any character in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..] -  range check on character at thi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asiest way to explain is with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ular search; will display any .BAT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*.bat "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*.bat "^???4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.BAT file that contains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42" in the fourth position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"[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 numbe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"[^0-9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DOES NOT contain a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T "^???a?[acew-z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play any file that contains an 'a' in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of the filename and the letters 'a', 'c', 'e'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', 'x', 'y', or 'z' in the sixth posit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grep masks also work when looking inside of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 -C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V"command to execu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"command to displa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 Execute (or display) a DOS command on all files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This switch tells SST to execute the comman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quotes on each matching file found.  When do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you have access to replaceable parameters to g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filename, the pathname only, the filename onl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archive member (if you're searching archiv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 the -cv switch, it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switch, except that SST will ask you for confi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actually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difference between the -o and the -c switch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-c actually executes the command whereas -o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t WOULD have executed to the screen. 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the -o command can be invaluable.  First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before doing the -c command to make sure that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you told SST to do is the same as what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it to do.  In other words, if you're about to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hat could have side effects (such as deleting fil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be good to do the -o command first and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ST actually will do when you execute the -c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use of the -o command is to redirect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s into a batch file that you can execute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parameters for both -c and -o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      Desc           Normal example      Archi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----          -----------------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   full file name    c:\dos\xcopy.exe    c:\dos\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p   path name only    c:\dos\             c:\do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d   directory name    c:\dos              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   file name only    xcopy.exe           comli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m   archive member    &lt;blank&gt;             xcopy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r   root of the name  xcopy               x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&amp;   the '&amp;'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examples would probably be the best way to expla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.  Let's do a few "real-world" exampl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You have many .DOC files straying all over your hard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'd like to incorporate them all into one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 file.  You could do this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*.doc -c"pkzip -m c:\docs.zip &amp;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You want to make a copy of all of your Pascal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been changed today so that you can take it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*.pas -s0 -c"copy &amp;f a: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You want to get a text file listing of eve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n your hard drive(s) in the file HARDRIVE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nul -o"&amp;p" &gt;c:\Hardriv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You want to delete every .BAK file on your system (e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that are in ZIP files).  This would be a 2-st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, delete the normal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*.bak -v -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delete them from the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&gt; SST -d -ao -zip *.bak -c"pkzip -d &amp;f &amp;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all available hard drives.</w:t>
      </w:r>
    </w:p>
    <w:p>
      <w:pPr>
        <w:pStyle w:val="PreformattedText"/>
        <w:bidi w:val="0"/>
        <w:jc w:val="left"/>
        <w:rPr/>
      </w:pPr>
      <w:r>
        <w:rPr/>
        <w:t>Description:  This switch tells SST to search every hard drive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(including network drives), starting with C:.  In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s, if you have drives C:, D:, E:, and F: the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command lines would do the 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cdef: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myprog.exe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specifying the "-d" switch overrides any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that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nclude directory names in the search.</w:t>
      </w:r>
    </w:p>
    <w:p>
      <w:pPr>
        <w:pStyle w:val="PreformattedText"/>
        <w:bidi w:val="0"/>
        <w:jc w:val="left"/>
        <w:rPr/>
      </w:pPr>
      <w:r>
        <w:rPr/>
        <w:t>Description:  This switch tells SST to also include directory nam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arch.  This allows you to not only locate a lost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lost directori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: -D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 Display only duplicate filenames on the drives searc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If the -DUP switch is specified, only those fil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entries will be displayed.  Al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during -DUPlicate processing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ST *.bat -a -d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SST to search all hard drives (-d) look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.BAT files.  SST would also look inside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Archive files (-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use "*.*" for subdirectory searches</w:t>
      </w:r>
    </w:p>
    <w:p>
      <w:pPr>
        <w:pStyle w:val="PreformattedText"/>
        <w:bidi w:val="0"/>
        <w:jc w:val="left"/>
        <w:rPr/>
      </w:pPr>
      <w:r>
        <w:rPr/>
        <w:t>Description:  By default, SST assumes that you don't have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rive that have extensions in the filename.  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ST is looking for new directories, it will search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mask of "*.".   This significantly speeds up the hard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.  If you do have directories that have extensions 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, you must specify the '-e' switch or SST -will no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files within that subdirectory.  The easi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your SST environment variable to default to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(see "The SST Environment Variabl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filenames only</w:t>
      </w:r>
    </w:p>
    <w:p>
      <w:pPr>
        <w:pStyle w:val="PreformattedText"/>
        <w:bidi w:val="0"/>
        <w:jc w:val="left"/>
        <w:rPr/>
      </w:pPr>
      <w:r>
        <w:rPr/>
        <w:t>Description:  This switch causes SST to display only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files that it finds.  No header or foo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  This is most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the output from S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G or -G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go to the drive and subdirectory of the found file</w:t>
      </w:r>
    </w:p>
    <w:p>
      <w:pPr>
        <w:pStyle w:val="PreformattedText"/>
        <w:bidi w:val="0"/>
        <w:jc w:val="left"/>
        <w:rPr/>
      </w:pPr>
      <w:r>
        <w:rPr/>
        <w:t>Description:  If you specify the '-g' switch, SST will prompt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this subdirectory? (Y/N/Q)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it finds a matching file.  Press 'Y' to chang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 and subdirectory displayed, or 'N' to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the drive.  You may also enter 'Q' to abort S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'-gf' switch, SST will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of the first found file without prom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 or -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tart searching in the current subdirectory</w:t>
      </w:r>
    </w:p>
    <w:p>
      <w:pPr>
        <w:pStyle w:val="PreformattedText"/>
        <w:bidi w:val="0"/>
        <w:jc w:val="left"/>
        <w:rPr/>
      </w:pPr>
      <w:r>
        <w:rPr/>
        <w:t>Description:  The '-h' switch tells SST "start searching where I'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now".   For example, if you are currently in the TURB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, then the following two commands would d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\turboc\myprog.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myprog.c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ho' switch tells SST to both (a) star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, and (b) to ONLY search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switch, SST can be used as a director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ability to list archive files.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create the following batch file and cal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DIR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T %1 -ho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when you give the command "ARCDIR",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listing, along with all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files in your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ignore the environment variable S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'-i' switch tells SST to ignore any default swi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have set with the SST environment variabl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ost useful if you have page-breaking set up as a defaul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eed to redirect SST's output to a file.  You could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 *.bat -i &gt;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M -R -P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modify SST's default output display</w:t>
      </w:r>
    </w:p>
    <w:p>
      <w:pPr>
        <w:pStyle w:val="PreformattedText"/>
        <w:bidi w:val="0"/>
        <w:jc w:val="left"/>
        <w:rPr/>
      </w:pPr>
      <w:r>
        <w:rPr/>
        <w:t>Description:  These switches allow you to modify the way that S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its output.  By default, SST will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on the left of the screen (just like DIR do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, you can use '-M' to place the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dle of the screen, '-R' to place the filenam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of the screen, or '-PL' to put the pathname on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Usually se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only the PATH directories</w:t>
      </w:r>
    </w:p>
    <w:p>
      <w:pPr>
        <w:pStyle w:val="PreformattedText"/>
        <w:bidi w:val="0"/>
        <w:jc w:val="left"/>
        <w:rPr/>
      </w:pPr>
      <w:r>
        <w:rPr/>
        <w:t>Description:  This switch will cause SST to search only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pecified in your DOS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be used very rarely, but was reques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s of v4.1a, this switch was changed.  The '-K' switch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the '-C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the output with European-style dates (DD-MM-YY)</w:t>
      </w:r>
    </w:p>
    <w:p>
      <w:pPr>
        <w:pStyle w:val="PreformattedText"/>
        <w:bidi w:val="0"/>
        <w:jc w:val="left"/>
        <w:rPr/>
      </w:pPr>
      <w:r>
        <w:rPr/>
        <w:t>Description:  Again, a seldom-used switch, but request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V [-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o a verified delete of any matching files found</w:t>
      </w:r>
    </w:p>
    <w:p>
      <w:pPr>
        <w:pStyle w:val="PreformattedText"/>
        <w:bidi w:val="0"/>
        <w:jc w:val="left"/>
        <w:rPr/>
      </w:pPr>
      <w:r>
        <w:rPr/>
        <w:t>Description:  These switches tell SST to delete any matching file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nly the '-V' switch, then SST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efore it deletes each file.  If you specify BOTH the '-V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'-N' switch, then SST --WILL NOT-- prompt you;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just go ahead and delete the file (PLEASE be careful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ne!).  I use these switches daily to clean up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AK files created by Turbo 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bak -v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wasted space occupied by matching files.</w:t>
      </w:r>
    </w:p>
    <w:p>
      <w:pPr>
        <w:pStyle w:val="PreformattedText"/>
        <w:bidi w:val="0"/>
        <w:jc w:val="left"/>
        <w:rPr/>
      </w:pPr>
      <w:r>
        <w:rPr/>
        <w:t>Description:  This switch is used very little, but can come in handy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ying to figure out how much disk space is being wa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bunch of very small files (batch files are a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SST will total and display to you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 that is being wasted due to cluster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display all output in upper case</w:t>
      </w:r>
    </w:p>
    <w:p>
      <w:pPr>
        <w:pStyle w:val="PreformattedText"/>
        <w:bidi w:val="0"/>
        <w:jc w:val="left"/>
        <w:rPr/>
      </w:pPr>
      <w:r>
        <w:rPr/>
        <w:t>Description:  Some people still prefer to see directory-type listing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UPPER CASE; if you're one of these people, then just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-U' switch.  It's best to set this in your S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pause and wait for a key when the screen fills up</w:t>
      </w:r>
    </w:p>
    <w:p>
      <w:pPr>
        <w:pStyle w:val="PreformattedText"/>
        <w:bidi w:val="0"/>
        <w:jc w:val="left"/>
        <w:rPr/>
      </w:pPr>
      <w:r>
        <w:rPr/>
        <w:t>Description:  A very handy switch, best used when set in you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 It will cause SST to pause the screen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s up, so you don't have to go crazy trying to h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PK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earch for files compressed with PKLite</w:t>
      </w:r>
    </w:p>
    <w:p>
      <w:pPr>
        <w:pStyle w:val="PreformattedText"/>
        <w:bidi w:val="0"/>
        <w:jc w:val="left"/>
        <w:rPr/>
      </w:pPr>
      <w:r>
        <w:rPr/>
        <w:t>Description:  This switch will cause SST to only look for .CO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XE files that have been compressed with PK-Ware's PKL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PKLite is a program that compresses execu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, and then un-compresses them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Xfile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exclude this filespec from the search</w:t>
      </w:r>
    </w:p>
    <w:p>
      <w:pPr>
        <w:pStyle w:val="PreformattedText"/>
        <w:bidi w:val="0"/>
        <w:jc w:val="left"/>
        <w:rPr/>
      </w:pPr>
      <w:r>
        <w:rPr/>
        <w:t>Description:  The '-X' switch allows you to exclude certain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search.  You can specify up to 25 exclu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s.   For example, if you wanted to see al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except for .OBJ and .PRG files, you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ST *.* -x*.obj -x*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LT -EQ -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siz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size rang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PAS -LT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siz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* -EQ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have a length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* -GT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larger than 50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T *.* -GT1023 -LT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files that are from 1,024 to 2,0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in size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S 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pecify a file date range</w:t>
      </w:r>
    </w:p>
    <w:p>
      <w:pPr>
        <w:pStyle w:val="PreformattedText"/>
        <w:bidi w:val="0"/>
        <w:jc w:val="left"/>
        <w:rPr/>
      </w:pPr>
      <w:r>
        <w:rPr/>
        <w:t>Description:  These switches allow you to search only for fil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date range.  These switches are the "since" 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the "before" (B) switch.  Both switches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flavors; you can specify the date in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: -S5) or with a full date (eg: -S8-19-89). 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either switch with no date specifier, then it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'0 days'.  These date specifiers are also used when loo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of archive files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a date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to 5 days ago (in other words, modified SINCE 5 days ag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SINCE 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 day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B5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FORE 5/1/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5-1-89 -B6-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modified between the dat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-1-89 and 5-31-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ST *.PAS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display all .PAS files that have been modified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aults to '-S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show only files with their archive bit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mand Line Switch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'-Z' switch allows you to display only those file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eir "archive bit" set on.  In other words, i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that have been modified since your last backup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ackup program clears the archive bit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:  -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:  also show hidden and system files</w:t>
      </w:r>
    </w:p>
    <w:p>
      <w:pPr>
        <w:pStyle w:val="PreformattedText"/>
        <w:bidi w:val="0"/>
        <w:jc w:val="left"/>
        <w:rPr/>
      </w:pPr>
      <w:r>
        <w:rPr/>
        <w:t>Description:  The '-hidden' switch allows you to also display tho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"system" and "hidden"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ST and SST_DRIVES Environment Variable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ST begins execution, it searches the environment for a variable</w:t>
      </w:r>
    </w:p>
    <w:p>
      <w:pPr>
        <w:pStyle w:val="PreformattedText"/>
        <w:bidi w:val="0"/>
        <w:jc w:val="left"/>
        <w:rPr/>
      </w:pPr>
      <w:r>
        <w:rPr/>
        <w:t>named SST.   If this variable is present, its contents will be appended</w:t>
      </w:r>
    </w:p>
    <w:p>
      <w:pPr>
        <w:pStyle w:val="PreformattedText"/>
        <w:bidi w:val="0"/>
        <w:jc w:val="left"/>
        <w:rPr/>
      </w:pPr>
      <w:r>
        <w:rPr/>
        <w:t>onto the command line just as if you had entered them in from the keyboard.</w:t>
      </w:r>
    </w:p>
    <w:p>
      <w:pPr>
        <w:pStyle w:val="PreformattedText"/>
        <w:bidi w:val="0"/>
        <w:jc w:val="left"/>
        <w:rPr/>
      </w:pPr>
      <w:r>
        <w:rPr/>
        <w:t>This option is very handy for setting "default options" that you'd like for</w:t>
      </w:r>
    </w:p>
    <w:p>
      <w:pPr>
        <w:pStyle w:val="PreformattedText"/>
        <w:bidi w:val="0"/>
        <w:jc w:val="left"/>
        <w:rPr/>
      </w:pPr>
      <w:r>
        <w:rPr/>
        <w:t>SST to perform every time.   Simply set the SST variable in your</w:t>
      </w:r>
    </w:p>
    <w:p>
      <w:pPr>
        <w:pStyle w:val="PreformattedText"/>
        <w:bidi w:val="0"/>
        <w:jc w:val="left"/>
        <w:rPr/>
      </w:pPr>
      <w:r>
        <w:rPr/>
        <w:t>AUTOEXEC.BAT file.   For example, if you'd like to always (a) page break</w:t>
      </w:r>
    </w:p>
    <w:p>
      <w:pPr>
        <w:pStyle w:val="PreformattedText"/>
        <w:bidi w:val="0"/>
        <w:jc w:val="left"/>
        <w:rPr/>
      </w:pPr>
      <w:r>
        <w:rPr/>
        <w:t>when the screen fills up, (b) display the filenames on the right of the</w:t>
      </w:r>
    </w:p>
    <w:p>
      <w:pPr>
        <w:pStyle w:val="PreformattedText"/>
        <w:bidi w:val="0"/>
        <w:jc w:val="left"/>
        <w:rPr/>
      </w:pPr>
      <w:r>
        <w:rPr/>
        <w:t>screen, and (c) display output in upper case, you would put the following in</w:t>
      </w:r>
    </w:p>
    <w:p>
      <w:pPr>
        <w:pStyle w:val="PreformattedText"/>
        <w:bidi w:val="0"/>
        <w:jc w:val="left"/>
        <w:rPr/>
      </w:pP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ST=-P -R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 would then use these options every time you execu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the "-d" switch (search all drives), then SS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the environment looking for a variable named SST_DRIVES. 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is found, SST will use this list as the defini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 to search.  If the SST_DRIVES variable does not exist, SS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its own list, which defaults to drives c: through z: (ie: cde...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ST_DRIVES variable was added mainly for those people using networ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T's reckless abandon of simply searching all drive letters ca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network users a lot of headaches.   It seems that those affect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were users of Novell networks.   On Novell, you can specify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rive letters for the same "volume" (ie: partition), so S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show the same physical file many times, since SST though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really on a different drive.   With the SST_DRIVES vari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the user to tell SST what drives are physically different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let's assume that you have 3 volumes defined, and the drive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1  -     drives C: and 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2  -     drives E: and 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3  -     drives G: and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ST to work correctly, you would put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ST_DRIVES=C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when you search using the "-d" switch, SST won't list duplic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.  I have never used a Novell network, so I'm hoping tha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will eliminate the problems.   This problem was brought up to 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etter from Bud Huddleston of Chamblee, GA.   Luckily, he went into gr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 on what the problem was.  The SST_DRIVES variable was the easi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I could think of to attack this problem.   If this isn't the bes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the situation, I'd appreciate it if you Novell users would dr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a line with suggestions.  Note that the search for the SST_DRIVES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NOT be over-ridden from the command line.  If the SST_DRIVES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ST and SST_DRIVES Environment Variable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it is used every time.  If you need to search a different l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specify a drive list with the filename instead of using the "-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.  For example, "SST cdfg: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users who are not on a network, you don't need to do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ly from version 3.5 of SST.   If the SST_DRIVES variable is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, then v3.6 will perform exactly as v3.5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4.0 of SST incorporates a feature that I've been wanting for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ime - the ability to search all drives, including Archive fil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nly those files that are duplicated somewhere else.   This w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ly major upgrade to do, but it turned out (in my opinion) to be the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feature to S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I'm worse than other people at this, but I'm terrible about do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of a file, un-Arcing it, and then starting to use it.  Of cour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of that file is still sitting out there somewhere 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just eating up har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w -DUP feature, cleaning up your multiple hard drives fro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files is much easier.  But, be aware that when you invoke the -D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, SST gets VERY memory-hungry.  This is because SST must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every filename on all of your hard drives (including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filenames in any Archive files) in memory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ver get the message "Error: out of memory!" when trying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cross all drives, there are a couple of things that you can d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f all, see if you can free up any more memory by removing any TS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vice drivers.  If you still get the "out of memory" message, then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wo different things that you can do.   The first is that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the drives two (or three) at a time.  For exampl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drives C:, D:, E:, and F:, first compare drives C: and D:, then C: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, etc. until you've scanned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you can do (the way I prefer) is to do the duplicate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filemask; in other words, do the scan on *.EXE, then *.COM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BAT, etc.   For example, here's a sample of what you'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SST *.com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SST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 SST *.exe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n't see the "out of memory" being a problem except for thos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HUGE hard drives.  I have two 40-meg drives, both packed full of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I never got close to filling up memory.   In addition, S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airly intelligent when saving the names in memory; for example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00 files in the path C:\TEST1\TEMP\DATA, the actual path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get saved one time.  If you are looking for duplicates on a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hard drive system (let's say 80 meg or more), then SST will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 Don't be alarmed if the program seems to not be doing anyth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file tables of very large hard drives takes some tim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kered with the idea of putting in a twirling cursor or something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d know SST was still alive, but I decided against it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searching will probably be redirected to a printer or a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time, I didn't want to trash up the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uplicate Filename Searching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the -DUP switch works in tandem with ALL other S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.   For example, specifying -DUP doesn't automatically scan all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nd look inside all Archive files.  You must still specify the -A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switches.    Also, filename exclusions still work just like norm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o a few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SST -d -a -d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command you'll normally want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ing for duplicates.  It causes SST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hard drives, and inside Archive files, look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SST *.bat -d -a -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only list the duplicate .BAT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&gt; SST cd:*.* -a -dup -x*.bak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would display all duplicate files on dri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and D: except any .BAK or .DOC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2b.ZIP      5.2a      The ultimate file-finder program.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ently this was simply called "WhereI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's now been renamed to "Supersonic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to avoid confusion with oth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31a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 Ridge Express is a first-class BBS, with 30 phone lines; no</w:t>
      </w:r>
    </w:p>
    <w:p>
      <w:pPr>
        <w:pStyle w:val="PreformattedText"/>
        <w:bidi w:val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ersonic Search Tool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